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567"/>
        <w:jc w:val="center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>Підсумкова тека</w:t>
      </w:r>
    </w:p>
    <w:p>
      <w:pPr>
        <w:pStyle w:val="Normal"/>
        <w:ind w:right="-58" w:firstLine="567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итання для проведення атестації з першого змістового модулю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Вступ. Первісне та рабовласницьке суспільство”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мет та завдання. Методологічні основи. Структура 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никнення виховання, його становлення як цілеспрямованого проц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ння та навчання у давніх цивілізаціях Сх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ільна справа та зародження педагогічної думки в Давньому Китаї (Конфуцій, Сюнь-цз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артанська та афінська системи вихо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  <w:lang w:val="uk-UA"/>
        </w:rPr>
        <w:t>Зародження елементів педагогічних теорій у Давній Греції (Гераклід, Демокрит, Сократ, Платон, Аристотел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світа в Епоху еллінізму ІІІ–І ст. до нашої е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ння, освіта та педагогічна думка в стародавньому Рим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дичні погляди Квінтілі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кресліть методичні особливості книги М.Ф. Квінтіліана “Виховання оратора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6"/>
          <w:szCs w:val="26"/>
          <w:lang w:val="uk-UA"/>
        </w:rPr>
        <w:t>Зародження християнської традиції виховання (Августин Аврелій -Блаженний, Флавій Кассіод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умка Сенеки, Цицерон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итання для проведення атестації з другого змістового модулю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Виховання, школа і педагогічна думка в середні віки та епоху Відродження”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світа та педагогічна думка у Візант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етапи розвитку культури та просвіти у Візантії (Іоанн Златоуст, Василь Кесарійський, Григорій Богос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ільний устрій в епоху середньовіччя (Алкуін, Фома Аквінсь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ицарська система вихо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умка та школа епохи Відродження (Вітторіно де Фельтре, Т.Мор, Т.Кампанелла, М.Монт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стема виховання ієзуї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ктика та освіта в країнах близького та середнього Сходу в епоху Середньовічч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умка ближнього та середнього Сходу в епоху Середньовіччя (Авіценна, династія Тан, Фарабі)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-58" w:hanging="360"/>
        <w:jc w:val="both"/>
        <w:rPr/>
      </w:pPr>
      <w:r>
        <w:rPr>
          <w:b w:val="false"/>
          <w:sz w:val="26"/>
          <w:szCs w:val="26"/>
        </w:rPr>
        <w:t>Виховання та навчання  давніх слов</w:t>
      </w:r>
      <w:r>
        <w:rPr>
          <w:b w:val="false"/>
          <w:sz w:val="26"/>
          <w:szCs w:val="26"/>
        </w:rPr>
        <w:t>’</w:t>
      </w:r>
      <w:r>
        <w:rPr>
          <w:b w:val="false"/>
          <w:sz w:val="26"/>
          <w:szCs w:val="26"/>
        </w:rPr>
        <w:t>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лив християнства на розвиток педагогічної думки Київської 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ння, навчання і педагогічна думка в Київській Україні-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умка у пам’ятках писемності Київської Русі (“Руська правда”, “Джерела знань”, “Повість давніх літ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ола і педагогічна думка в період татаро-монгольського понево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ровадження педагогічних ідей епохи Відродження і Реформації у діяльності братських шкіл (заснування Острозької школи (1576 р.) та Києво-Могилянської колегії (1632 р.) як шкіл підвищеного тип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6"/>
          <w:szCs w:val="26"/>
          <w:lang w:val="uk-UA"/>
        </w:rPr>
        <w:t>Напрями розвитку вітчизняної педагогічної думки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-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толіття (І.Борецький, М.Смотрицький, С.Зизаній, Є.Славинецький, С.Полоць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тути, підручники та навчальні посібники як педагогічні пам’ятники 16-17 століття. 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ИТАННЯ ДО ЕКЗАМЕНУ З ІСТОРІЇ ЗАГАЛЬНОЇ ТА ДОШКІЛЬНОЇ ПЕДАГОГІКИ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мет і завдання історії педагогіки. Основні функції історії педагогіки, ЇЇ джерела. Причини виникнення виховання, його суть і характер в первісному суспільств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Виховання, школа і зародження елементів педагогічної теорії в Стародавній Греції. Педагогічні погляди Демокрита, Платона, Аристо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ння і педагогічна думка у Стародавньому Римі. Педагогічні погляди М. Квінтілі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ння і педагогічна думка в феодальному суспільств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Гуманістична педагогіка епохи Відродження (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-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т.) і її характерні ри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концепція Я.-А.Коменсь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нцип природовідповідності виховання Я.-А.Коменсь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кова періодизація, система шкіл і зміст освіти Я.-А.Коменсь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дактичні вимоги Я.-А.Коменського. Класно-урочна система навч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ня Я.-А.Коменського про материнську школу. Програма материнської школи. Гра як необхідна форма діяльності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теорія Джона Лок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теорія Жан-Жака Руссо. Виховання у різні вікові періоди розвитку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і ідеї Клода-Адріана Гельвеці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і ідеї Д. Дідр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концепція Йоганна-Генріха Песталоцц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Й.-Г.Песталоцці про мету і завдання морального, фізичного та трудового виховання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дання, зміст і методика елементарної освіти Й.-Г.Песталоцці. Ідея розвиваючого навч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нципи виховання дітей дошкільного віку у сім'ї в педагогіці Й.-Г.Песталоцц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ільне дошкільне виховання дітей у Західній Європі кінця XVIII - початку XIX ст. Педагогічна діяльність і теорія Фрідріха Фреб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ія розвитку дитини Ф.-Фреб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ка і методика виховання в дитячому садку Ф.Фреб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і ідеї та діяльність Роберта Оуена. Р.Оуен про виховання малолітніх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форматорські педагогічні теорії кінця XIX - початку XX ст. і їх різноманітні теч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іяльність і теорія дошкільного виховання Джона Дью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іяльність і теорія дошкільного виховання Марії Монтессор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індивідуальності дитини в теорії і практиці М.Монтессор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іяльність і теорія дошкільного виховання Поліни Кергом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іяльність і погляди Жана-Овіда Декрол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ола, педагогічна думка і суспільне дошкільне виховання в зарубіжних країнах у XX 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ка давньої Русі. Перші літературно-педагогічні пам’я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6"/>
          <w:szCs w:val="26"/>
          <w:lang w:val="uk-UA"/>
        </w:rPr>
        <w:t>Виховання, школа і педагогічна думка у період феодалізму (до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толіття включн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ола і педагогічна думка Росії і в Україні XVIII ст. Перші дошкільні закла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ола, дошкільні заклади і педагогічна думка в XIX ст. Створення державної системи народної освіти в Рос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Ф.Одоєвський про початкове виховання і навчання дітей. Перші дитячі притулки в Рос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рогов М.І. про виховання і навчання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іяльність і погляди Л.М.Толст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.М.Толстой про виховання дітей в сім'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суспільного дошкільного виховання в II половині XIX ст. Перші дитячі садки в Росії (С.О.Люгебіль, А.С.Симонович, Е.П.Смидович, В.Соловйової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ість і педагогічні погляди А.С.Симонович. А.С.Симонович про виховну роботу в дитячому сад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ість і педагогічні погляди Е.М.Водовозової. Е.М.Водовозова про виховання дітей дошкільного ві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.І.Конраді про виховання дітей дошкільного ві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іяльність і теорія К.Д.Ушинського. Принципи природовідповідності виховання та ідея народності виховання К.Д.Ушинсь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ія дошкільного виховання К.Д.Ушинського. К.Д.Ушинський про значення рідної мови у вихованні і навчанні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Д.Ушинський про психологічні основи виховання і навчання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ія дитячої гри К.Д.Ушинсь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Д.Ушинський про виховання дітей в сім'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ола і суспільне дошкільне виховання кінця XIX - початку XX ст. в Україні. Організація безплатних народних дошкільних заклад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теорія І.Ф.Лесгафта про значення сімейного виховання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теорія П.Ф.Каптере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ія ''вільного виховання'' К.М.Вентц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і погляди і практична діяльність по дошкільному вихованню Е.І.Тихеєво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і погляди і діяльність по дошкільному вихованню Л.К.Шлег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ола і дошкільне виховання на початку XX ст. (1907-1917). Діяльність суспільних організацій по розвитку дошкільного вихо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ія і практика дошкільного виховання С.Ф.Русово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концепція С.Ф.Русово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Ф.Русова про народне (національне) виховання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Ф.Русова про врахування індивідуальних особливостей дітей у вихован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ня виховання та навчання дошкільників в педагогічній теорії С.Русово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’язок суспільного виховання з родинним в педагогічній концепції С.Русово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овлення    і    розвиток    системи    суспільного   дошкільного виховання на Україні (1918-192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 дошкільного  виховання  в  30-40-і  рр.  XX ст.  Зміст  і методика роботи різних типів дошкільних заклад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.С.Макаренко про значення гри у вихованні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.С.Макаренко про виховання дітей в сім'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ола, педагогіка і дошкільне виховання у 1941-1960 р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ола, педагогіка і дошкільне виховання в 70-80-ті рр. Творчий пошук педагогів-новатор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концепція В.О.Сухомлинсь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блема  розумового  розвитку  дітей   в  педагогічній  спадщині В.О.Сухомлинсь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начення    казки   для   емоційного,    розумового   та   морально-естетичного виховання малят в педагогіці В.О.Сухомлинсь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ння  дітей засобами  природи, живого слова в педагогіці В.О.Сухомлинсь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часні концепції дошкільного вихо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часні проблеми дошкільної педагогіки в педагогічній науці.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итання для проведення атестації з третього змістового модулю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Школа та педагогіка Нового часу (ХVII-XX століття)”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иття та педагогічна діяльність Я.А.Коменсь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виховання. Методи виховання та навчання по Я.Коменсько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актування Я. Коменським принципу природовідповід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ральне виховання за Я.А.Коменськ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процесу навчання. Вимоги до в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мпірико-сенсуалістична концепція виховання та освіти Д.Локка. (Думки про вихованн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-педагогічні погляди Ж.Ж. Руссо (“Еміль, або про виховання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  <w:lang w:val="uk-UA"/>
        </w:rPr>
        <w:t>Педагогічна думка Франції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 століття (К.Гельвецій, Д.Дідр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и реформ народної освіти в епоху французької буржуазної революції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тровські рефор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/>
      </w:pPr>
      <w:r>
        <w:rPr>
          <w:sz w:val="26"/>
          <w:szCs w:val="26"/>
          <w:lang w:val="uk-UA"/>
        </w:rPr>
        <w:t>Просвітницькі реформи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 ст. Статути навчальних закладів 1716, 1786, 1804, 1828, 1861, 1864, 1874 р., їх сутні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школи і педагогічної думки на України в ХVІІІ столітті. Педагогічні ідеї Г.С.Сковоро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ль Києво-Могилянської академії у культурно-освітньому житті Європ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світницькі погляди та діяльність М.В. Ломоносова, І.І.Бецького, Ф.І.Янковича. М.І.Новик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ільне дошкільне виховання дітей у Західній Європі в кінці XVIII - на початку XIX 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концепція Йоганна-Генріха Песталоцц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Й.-Г.Песталоцці про мету і завдання морального, фізичного та трудового виховання ді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дання, зміст і методика елементарної освіти Й.-Г.Песталоцці. Ідея розвиваючого навч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нципи виховання дітей дошкільного віку у сім'ї в педагогіці Й.-Г.Песталоцц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іяльність і теорія Фрідріха Фреб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ія розвитку дитини Ф.Фреб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ка і методика виховання в дитячому садку Ф.Фреб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і ідеї та діяльність Роберта Оуена. Р.Оуен про виховання малолітніх ді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форматорські педагогічні теорії кінця XIX - початку XX ст. і їх різноманітні теч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ня виховання в європейських соціальних вченнях (К.Сен-Сімон, Ш.Фур’є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ола, дошкільні заклади і педагогічна думка в XIX ст. Створення державної системи народної освіти в Рос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педагогічної думки на Україні (Т.Шевченко, П.Кулліш, О.Духнович, І.Франко, Л.Українка, М.Драгоманов, Олена Пчіл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Ф.Одоєвський про початкове виховання і навчання дітей. Перші дитячі притулки в Рос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рогов М.І. про виховання і навчання ді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іяльність і погляди Л.М.Толстого. Л.М.Толстой про виховання дітей в сім'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суспільного дошкільного виховання в II половині XIX ст. Перші дитячі садки в Росії (С.О.Люгебіль, А.С.Симонович, Е.П.Смидович, В.Соловйової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ість і педагогічні погляди А.С.Симонович. А.С.Симонович про виховну роботу в дитячому сад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ість і педагогічні погляди Е.М.Водовозової. Е.М.Водовозова про виховання дітей дошкільного ві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.І.Конраді про виховання дітей дошкільного ві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іяльність і теорія К.Д.Ушинського. Принципи природовідповідності виховання та ідея народності виховання К.Д.Ушинсь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ія дошкільного виховання К.Д.Ушинського. К.Д.Ушинський про значення рідної мови у вихованні і навчанні ді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Д.Ушинський про психологічні основи виховання і навчання ді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ія дитячої гри К.Д.Ушинського. К.Д.Ушинський про виховання дітей в сім'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іяльність і теорія дошкільного виховання Джона Дью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іяльність і теорія дошкільного виховання Марії Монтессор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індивідуальності дитини в теорії і практиці М.Монтессор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іяльність і теорія дошкільного виховання Поліни Кергома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іяльність і погляди Жана-Овіда Декрол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ола і суспільне дошкільне виховання кінця XIX - початку XX ст. в Україні. Організація безплатних народних дошкільних заклад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дільні школи на Україні. Недільні школи Х.Д.Алчевсько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теорія І.Ф.Лесгафта про значення сімейного виховання ді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теорія П.Ф.Каптер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ія „вільного виховання” К.М.Вентц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і погляди і практична діяльність по дошкільному вихованню Е.І.Тихеєво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і погляди і діяльність по дошкільному вихованню Л.К.Шлег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ола і дошкільне виховання на початку XX ст. (1907-1917). Діяльність суспільних організацій по розвитку дошкільного вихо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ія і практика дошкільного виховання С.Ф.Русово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концепція С.Ф.Русово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Ф.Русова про народне (національне) виховання ді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Ф.Русова про врахування індивідуальних особливостей дітей у вихован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ня виховання та навчання дошкільників в педагогічній теорії С.Русово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’язок суспільного виховання з родинним в педагогічній концепції С.Русово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овлення    і    розвиток    системи    суспільного   дошкільного виховання на Україні (1918-192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 дошкільного  виховання  в  30-40-і  рр.  XX ст.  Зміст  і методика роботи різних типів дошкільних заклад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.С.Макаренко про значення гри у вихованні ді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ка сімейного виховання у творах А.С.Макар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наука і школа в роки Великої Вітчизняної війни (1941-45рр.).</w:t>
      </w:r>
    </w:p>
    <w:p>
      <w:pPr>
        <w:pStyle w:val="2"/>
        <w:spacing w:lineRule="auto" w:line="240"/>
        <w:ind w:left="283" w:firstLine="567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  <w:r>
        <w:br w:type="page"/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Питання для проведення атестації з четвертого змістового модул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Школа та педагогіка Новітнього часу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форми та пошуки оптимального змісту освіти у післявоєнний період (документи 1949, 1958, 1964, 1966, 1972 р.)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33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форма загальноосвітньої і професійної школи як намір вивести освіту СРСР із глибокої кризи (1984 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а діяльність та життя В.О.Сухомлинсь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жерела літературної та педагогічної спадщини Сухомлинсь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не значення слова в творчості Сухомлинсь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ування колективізму в школярів в працях В.Сухомлинсь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дея гуманної педагогіки “у школі радощів” в творчості В.Сухомлинсь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Сухомлинський про основні завдання початкової шко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і напрями розвитку сучасної зарубіжної педагогічної думки (дидактичні концепції Західної педагогі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ливості дошкільної ланки освіти в західній системі навчанн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п’ютерні та дистанційні системи  навчання в західному освітньому просторі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будова національного дошкільного виховання, школи, педагогічної науки суверенної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спективи і напрями розвитку освіти, вимоги до її змісту, рівня і обся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будова нетрадиційних національних навчальних закладів; пошуки нетрадиційних форм навчально-виховної діяльності в них. Розробка нових педагогічних теорій і метод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и-новато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льтернативні та авторські програми в галузі дошкільного виховання.</w:t>
      </w:r>
    </w:p>
    <w:p>
      <w:pPr>
        <w:pStyle w:val="Normal"/>
        <w:ind w:left="36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19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3:00Z</dcterms:created>
  <dc:creator>www.PHILka.RU</dc:creator>
  <dc:description/>
  <dc:language>en-US</dc:language>
  <cp:lastModifiedBy>www.PHILka.RU</cp:lastModifiedBy>
  <dcterms:modified xsi:type="dcterms:W3CDTF">2008-11-23T16:47:00Z</dcterms:modified>
  <cp:revision>8</cp:revision>
  <dc:subject/>
  <dc:title>Підсумкова тека</dc:title>
</cp:coreProperties>
</file>